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JC: Explanation for Difference in Profit after tax in 2016 year on year</w:t>
        <w:tab/>
      </w:r>
    </w:p>
    <w:p>
      <w:pPr>
        <w:pStyle w:val="Normal"/>
        <w:rPr/>
      </w:pPr>
      <w:r>
        <w:rPr/>
        <w:t xml:space="preserve">On 10 Mar 2017, the Petrolimex Hanoi Transportation and Trading Joint Stock Company explained the difference of increasing by 41.5% in profit after tax in the Financial Statement of Quarter IV/2016 year on year due to the following reasons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The volume of petrol and the volume of transportation both increased, which made the profit have a ris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46:00Z</dcterms:created>
  <dc:creator>Willy nilly</dc:creator>
  <dc:description/>
  <cp:keywords/>
  <dc:language>en-US</dc:language>
  <cp:lastModifiedBy>Willy nilly</cp:lastModifiedBy>
  <dcterms:modified xsi:type="dcterms:W3CDTF">2017-03-23T04:51:00Z</dcterms:modified>
  <cp:revision>2</cp:revision>
  <dc:subject/>
  <dc:title/>
</cp:coreProperties>
</file>